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- Pubblicazione provvedimento del Giudice delegato del Registro delle imprese -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Decreto di iscrizione d'ufficio della cessazione della sig.ra Del Giudice Anna dalla carica di procuratore/institore dell’impresa “PRI.MA. Impianti di Prigionieri Mauro” (CF PRGMRA86A17L049G - REA TA/184939)</w:t>
      </w:r>
    </w:p>
    <w:p>
      <w:pPr>
        <w:pStyle w:val="Default"/>
        <w:spacing w:before="0" w:after="120"/>
        <w:ind w:left="284" w:hanging="0"/>
        <w:rPr>
          <w:rStyle w:val="InternetLink"/>
          <w:rFonts w:ascii="Arial" w:hAnsi="Arial" w:cs="Arial"/>
        </w:rPr>
      </w:pPr>
      <w:r>
        <w:rPr/>
      </w:r>
    </w:p>
    <w:p>
      <w:pPr>
        <w:pStyle w:val="Default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eastAsia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ubblicazione, ai sensi dell’articolo 21-bis della legge n.241/1990 e s.m.i. e dell’art. 151 c.p.c., per quindici giorni consecutivi, del suindicato provvedimento del Giudice delegato del Registro delle imprese emesso in data 7/7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vverso 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decreto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Giudice delegato del Registro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l’interessato, entro quindici giorni dalla pubblicazione, può ricorrere al Tribunale di Taranto, con l’invito a trasmettere copia dell’eventuale reclamo alla Camera di commercio di Brindisi - Tar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ssione all’Albo camerale ai sensi dell’art.32 della Legge n.69/2009 mediante pubblicazione nel sito www.brta.camcom.it sezione Albo Online (accessibile in calce alla pagina)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ranto, 30/07/2025</w:t>
      </w:r>
    </w:p>
    <w:p>
      <w:pPr>
        <w:pStyle w:val="Normal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Segretario generale f.f.</w:t>
      </w:r>
    </w:p>
    <w:p>
      <w:pPr>
        <w:pStyle w:val="Normal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.to dr.ssa Claudia Sanes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504825</wp:posOffset>
          </wp:positionV>
          <wp:extent cx="7560310" cy="1555115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">
    <w:name w:val="corpodel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1021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cardi.it/dizionario/3764.html" TargetMode="External"/><Relationship Id="rId3" Type="http://schemas.openxmlformats.org/officeDocument/2006/relationships/hyperlink" Target="https://www.brocardi.it/dizionario/349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27:00Z</dcterms:created>
  <dc:creator>Utente</dc:creator>
  <dc:description/>
  <cp:keywords/>
  <dc:language>en-US</dc:language>
  <cp:lastModifiedBy>eta0004</cp:lastModifiedBy>
  <cp:lastPrinted>2025-07-30T09:22:00Z</cp:lastPrinted>
  <dcterms:modified xsi:type="dcterms:W3CDTF">2025-07-30T07:22:00Z</dcterms:modified>
  <cp:revision>5</cp:revision>
  <dc:subject/>
  <dc:title/>
</cp:coreProperties>
</file>