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- Pubblicazione provvedimenti del Giudice delegato del Registro delle imprese -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Default"/>
        <w:numPr>
          <w:ilvl w:val="0"/>
          <w:numId w:val="2"/>
        </w:numPr>
        <w:ind w:left="284" w:hanging="284"/>
        <w:rPr>
          <w:rStyle w:val="InternetLink"/>
          <w:rFonts w:ascii="Arial" w:hAnsi="Arial" w:cs="Arial"/>
        </w:rPr>
      </w:pPr>
      <w:r>
        <w:rPr>
          <w:rStyle w:val="InternetLink"/>
          <w:rFonts w:cs="Arial" w:ascii="Arial" w:hAnsi="Arial"/>
        </w:rPr>
        <w:t>Decreto di iscrizione d'ufficio della cessazione dell’ing. Trotta Massimo dalla carica di procuratore/institore della società “DEMA 2.0 S.r.l. semplificata” (CF 03266700735 – REA TA/204212)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Arial" w:hAnsi="Arial" w:cs="Arial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Style w:val="InternetLink"/>
          <w:rFonts w:cs="Arial" w:ascii="Arial" w:hAnsi="Arial"/>
        </w:rPr>
        <w:t>Decreto di cancellazione d’ufficio dell’impresa individuale Convertino Cosimo (CF CNVCSM56C05F027M - REA TA/66801)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Arial" w:hAnsi="Arial" w:cs="Arial"/>
        </w:rPr>
      </w:pPr>
      <w:r>
        <w:rPr/>
      </w:r>
    </w:p>
    <w:p>
      <w:pPr>
        <w:pStyle w:val="Default"/>
        <w:numPr>
          <w:ilvl w:val="0"/>
          <w:numId w:val="2"/>
        </w:numPr>
        <w:ind w:left="284" w:hanging="284"/>
        <w:rPr/>
      </w:pPr>
      <w:r>
        <w:rPr>
          <w:rStyle w:val="InternetLink"/>
          <w:rFonts w:cs="Arial" w:ascii="Arial" w:hAnsi="Arial"/>
        </w:rPr>
        <w:t>Decreto di iscrizione d'ufficio della cessazione del sig. Monfredi Nicola dalla carica di componente del c.d.a. della “ La Logica Società Cooperativa Sociale” (CF 03254770732 - REA TA/203443)</w:t>
      </w:r>
    </w:p>
    <w:p>
      <w:pPr>
        <w:pStyle w:val="Paragrafoelenco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Style w:val="InternetLink"/>
          <w:rFonts w:ascii="Times New Roman" w:hAnsi="Times New Roman" w:cs="Times New Roman"/>
          <w:sz w:val="24"/>
          <w:szCs w:val="24"/>
          <w:lang w:eastAsia="it-I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Pubblicazione, ai sensi dell’articolo 21-bis della legge n.241/1990 e s.m.i. e dell’art. 151 c.p.c., per quindici giorni consecutivi, dei suindicati provvedimenti del Giudice delegato del Registro delle imprese emessi in data 8/4/202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vverso 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decreto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de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Giudice delegato del Registro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l’interessato, entro quindici giorni dalla pubblicazione, può ricorrere al Tribunale di Taranto, con l’invito a trasmettere copia dell’eventuale reclamo alla Camera di commercio di Brindisi - Tara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ffissione all’Albo camerale ai sensi dell’art.32 della Legge n.69/2009 mediante pubblicazione nel sito brta.camcom.it sezione Albo Online (accessibile in calce alla pagina) e nel sito www.camcomtaranto.com sezione Albo online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ranto, 15/04/2025</w:t>
      </w:r>
    </w:p>
    <w:p>
      <w:pPr>
        <w:pStyle w:val="Normal"/>
        <w:suppressAutoHyphens w:val="tru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Segretario generale f.f.</w:t>
      </w:r>
    </w:p>
    <w:p>
      <w:pPr>
        <w:pStyle w:val="Normal"/>
        <w:suppressAutoHyphens w:val="tru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.to dr.ssa Claudia Sanesi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type w:val="nextPage"/>
      <w:pgSz w:orient="landscape" w:w="16838" w:h="11906"/>
      <w:pgMar w:left="1134" w:right="1418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504825</wp:posOffset>
          </wp:positionV>
          <wp:extent cx="7560310" cy="1555115"/>
          <wp:effectExtent l="0" t="0" r="0" b="0"/>
          <wp:wrapNone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5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9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40"/>
      <w:outlineLvl w:val="2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">
    <w:name w:val="corpodel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0"/>
      <w:ind w:left="1021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ocardi.it/dizionario/3764.html" TargetMode="External"/><Relationship Id="rId3" Type="http://schemas.openxmlformats.org/officeDocument/2006/relationships/hyperlink" Target="https://www.brocardi.it/dizionario/3492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7:00Z</dcterms:created>
  <dc:creator>Utente</dc:creator>
  <dc:description/>
  <cp:keywords/>
  <dc:language>en-US</dc:language>
  <cp:lastModifiedBy>eta0004</cp:lastModifiedBy>
  <cp:lastPrinted>2023-04-06T09:31:00Z</cp:lastPrinted>
  <dcterms:modified xsi:type="dcterms:W3CDTF">2025-04-15T08:06:00Z</dcterms:modified>
  <cp:revision>6</cp:revision>
  <dc:subject/>
  <dc:title/>
</cp:coreProperties>
</file>