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152" w:hanging="10"/>
        <w:jc w:val="center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MODELLO  A</w:t>
      </w:r>
    </w:p>
    <w:p>
      <w:pPr>
        <w:pStyle w:val="Normal"/>
        <w:spacing w:before="0" w:after="0"/>
        <w:ind w:left="7488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DENOMINAZIONE CONCORRENTE</w:t>
      </w:r>
    </w:p>
    <w:p>
      <w:pPr>
        <w:pStyle w:val="Normal"/>
        <w:spacing w:before="0" w:after="0"/>
        <w:ind w:left="33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44" w:hanging="0"/>
        <w:jc w:val="right"/>
        <w:rPr/>
      </w:pPr>
      <w:r>
        <w:rPr>
          <w:rFonts w:eastAsia="Arial" w:cs="Calibri"/>
          <w:b/>
          <w:bCs/>
          <w:color w:val="000000"/>
          <w:sz w:val="20"/>
          <w:szCs w:val="20"/>
          <w:lang w:eastAsia="it-IT"/>
        </w:rPr>
        <w:t>S</w:t>
      </w:r>
      <w:r>
        <w:rPr>
          <w:rFonts w:cs="Calibri"/>
          <w:b/>
          <w:bCs/>
          <w:sz w:val="20"/>
          <w:szCs w:val="20"/>
        </w:rPr>
        <w:t>pett.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mune di Merco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iazza Municipio 1</w:t>
      </w:r>
    </w:p>
    <w:p>
      <w:pPr>
        <w:pStyle w:val="Normal"/>
        <w:tabs>
          <w:tab w:val="clear" w:pos="720"/>
          <w:tab w:val="center" w:pos="5102" w:leader="none"/>
          <w:tab w:val="center" w:pos="5760" w:leader="none"/>
          <w:tab w:val="center" w:pos="6819" w:leader="none"/>
        </w:tabs>
        <w:spacing w:lineRule="auto" w:line="240" w:before="0" w:after="0"/>
        <w:ind w:firstLine="6521"/>
        <w:jc w:val="right"/>
        <w:rPr>
          <w:rFonts w:eastAsia="Arial" w:cs="Calibri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Arial" w:cs="Calibri"/>
          <w:b/>
          <w:bCs/>
          <w:color w:val="000000"/>
          <w:sz w:val="20"/>
          <w:szCs w:val="20"/>
          <w:u w:val="single"/>
          <w:lang w:eastAsia="it-IT"/>
        </w:rPr>
        <w:t>83013 – MERCOGLIANO (AV)</w:t>
      </w:r>
    </w:p>
    <w:p>
      <w:pPr>
        <w:pStyle w:val="Normal"/>
        <w:tabs>
          <w:tab w:val="clear" w:pos="720"/>
          <w:tab w:val="center" w:pos="5388" w:leader="none"/>
          <w:tab w:val="center" w:pos="5760" w:leader="none"/>
          <w:tab w:val="center" w:pos="7057" w:leader="none"/>
        </w:tabs>
        <w:spacing w:lineRule="auto" w:line="240" w:before="0" w:after="4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64" w:leader="none"/>
        </w:tabs>
        <w:spacing w:lineRule="auto" w:line="240" w:before="0" w:after="4"/>
        <w:ind w:left="1020" w:hanging="1077"/>
        <w:jc w:val="both"/>
        <w:rPr/>
      </w:pPr>
      <w:r>
        <w:rPr>
          <w:rFonts w:eastAsia="Arial" w:cs="Calibri"/>
          <w:b/>
          <w:sz w:val="20"/>
          <w:szCs w:val="20"/>
        </w:rPr>
        <w:t>OGGETTO:</w:t>
      </w:r>
      <w:r>
        <w:rPr>
          <w:rFonts w:cs="Calibri"/>
          <w:sz w:val="20"/>
          <w:szCs w:val="20"/>
        </w:rPr>
        <w:t xml:space="preserve"> </w:t>
      </w:r>
      <w:r>
        <w:rPr>
          <w:rStyle w:val="Carpredefinitoparagrafo1"/>
          <w:rFonts w:eastAsia="Times New Roman" w:cs="Calibri"/>
          <w:b/>
          <w:i/>
          <w:iCs/>
          <w:sz w:val="20"/>
          <w:szCs w:val="20"/>
          <w:highlight w:val="white"/>
        </w:rPr>
        <w:t xml:space="preserve">AVVISO PUBBLICO PER LA FORMAZIONE DI IDONEO ELENCO DELLE IMPRESE DI FIDUCIA PER </w:t>
      </w:r>
      <w:r>
        <w:rPr>
          <w:rFonts w:cs="Calibri"/>
          <w:b/>
          <w:i/>
          <w:sz w:val="20"/>
          <w:szCs w:val="20"/>
        </w:rPr>
        <w:t>L'AFFIDAMENTO DI LAVORI DI IMPORTO INFERIORE AD € 1.000.000,00</w:t>
      </w:r>
    </w:p>
    <w:p>
      <w:pPr>
        <w:pStyle w:val="Normal"/>
        <w:shd w:fill="FFFFFF" w:val="clear"/>
        <w:spacing w:lineRule="auto" w:line="240" w:before="0" w:after="4"/>
        <w:ind w:left="422" w:right="16" w:hanging="1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11"/>
        <w:spacing w:before="0" w:after="200"/>
        <w:ind w:left="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ANZA DI PARTECIPAZIONE</w:t>
      </w:r>
      <w:bookmarkStart w:id="0" w:name="bookmark0"/>
      <w:bookmarkEnd w:id="0"/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_________________________________nato a________________________ (_____), il ___________ 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residente a ___________________________ (____), alla via _____________________________________, n. 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nome del concorrente 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 sede legale in ___________________________ (_____), Via _____________________________________, n. ___,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/Partita IVA _____________________________________________________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_____ Fax _______________________E-mail – PEC ______________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C H I E D 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SERITO NELL’ELENCO DELLE IMPRESE DI FIDUCIA DI CODESTA AMMINISTRAZIONE AGGIUDICATRICE NELL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TEGORIE E PER LE “CLASSI DI IMPORTO” RIPORTATI NELLA TABELLA ALLEGATA ALLA PRESENTE ISTANZ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Luogo) ________________________ (Data) 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 autorizza il trattamento dei dati personali riportati nella presente dichiarazione limitatamente alla gar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oggetto, ai sensi dell’art. 23 D.Lgs 196/2003, e dichiara di essere informato, ai sensi e per gli effetti di cui all’art. 13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 D. Lgs. 30.06.2003 n. 196 e s.m.i., ch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trattamento di detti dati è necessario, ai sensi della vigente normativa in materia di appalti pubblici, ai fini della partecipazione alla presente gara ed avverrà presso questa Stazione Appaltante, con l’utilizzo di procedure anche informatiche, nei modi e nei limiti necessari per perseguire le predette finalità, anche in caso di eventuale comunicazione a terzi, nel caso di richiesta di accesso agli atti di gara e/o nel caso di controll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sono essere esercitati tutti i diritti previsti dall’art.7 dello stesso decre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0" w:after="0"/>
        <w:ind w:left="283" w:hanging="283"/>
        <w:jc w:val="both"/>
        <w:rPr/>
      </w:pPr>
      <w:r>
        <w:rPr>
          <w:rFonts w:cs="Calibri"/>
          <w:sz w:val="20"/>
          <w:szCs w:val="20"/>
        </w:rPr>
        <w:t>il titolare del trattamento dei dati è il Comune di Mercogliano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ELENCO DELLE CATEGORIE DI ISCRIZIONE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CATEGORIE DI OPERE GENERALI – “OG”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67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7232"/>
        <w:gridCol w:w="1331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lassifica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1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fici civili e industria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2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tauro e manutenzione dei beni immobili sottoposti a tutel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3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de, autostrade, ponti, viadotti, ferrovie, metropolitan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4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d'arte nel sottosuol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5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gh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6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edotti, gasdotti, oleodotti, opere di irrigazione e di evacuazion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7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marittime e di drenaggi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 8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fluviali, di difesa, di sistemazione idraulica e di bonif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9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er la produzione di energia elettr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 10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er la trasformazione alta/media tensione e per la distribuzione di energia elettrica in corrente alternata e continua ed impianti di pubblica illuminazion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 11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tecnologic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  12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ed impianti di bonifica e protezione ambiental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 13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di ingegneria naturalist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ELENCO DELLE CATEGORIE DI ISCRIZIONE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CATEGORIE DI OPERE SPECIALIZZATE – “OS”</w:t>
      </w:r>
    </w:p>
    <w:tbl>
      <w:tblPr>
        <w:tblW w:w="9667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7232"/>
        <w:gridCol w:w="1331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vori in terr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-A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erfici decorate di beni immobili del patrimonio culturale e beni culturali mobili di interesse storico, artistico, archeologico ed etnoantropologic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-B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i culturali mobili di interesse archivistico e librari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3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idrico‐sanitario, cucine, lavanderi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4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elettromeccanici trasportator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5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neumatici e antintrusion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6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iture di opere generali in materiali lignei, plastici, metallici 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tros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7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Finiture di opere generali di natura edile e tecn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8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di impermeabilizzazion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9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er la segnaletica luminosa e la sicurezza del traffic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0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naletica stradale non luminos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1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arecchiature strutturali specia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2-A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riere stradali di sicurezz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2-B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riere paramassi, fermaneve e simi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3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e prefabbricate in cemento armat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4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di smaltimento e recupero rifiut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5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lizia di acque marine, lacustri, fluvia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6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er centrali produzione energia elettr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7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ee telefoniche ed impianti di telefoni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8-A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onenti strutturali in acciai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8-B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onenti per facciate continu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9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di reti di telecomunicazione e di trasmissioni e trattament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0-A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levamenti topografic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0-B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agini geognostich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1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strutturali specia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2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di potabilizzazione e depurazion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3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olizione di oper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4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de e arredo urban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5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avi archeologic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6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vimentazioni e sovrastrutture specia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7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er la trazione elettr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8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termici e di condizionament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9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mamento ferroviari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30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interni elettrici, telefonici, radiotelefonici e televisiv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31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er la mobilità sospes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S 32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e in legn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33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erture specia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34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antirumore per infrastrutture di mobilità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35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enti a basso impatto ambiental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ndicare, in corrispondenza della categoria di lavori per cui si richiede l'iscrizione la relativa classifica coerentemente con quanto riportato nella propria certificazione SOA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Nel caso in cui si richiede l'iscrizione per lavori di importo fino ad € 150.000,00, per i quali non è richiesta la relativa certificazione SOA, è necessario apporre esclusivamente una "X" in corrispondenza della casella della relativa categoria di lavor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 w:before="0" w:after="20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bidi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bidi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ing11">
    <w:name w:val="Heading #1|1_"/>
    <w:qFormat/>
    <w:rPr>
      <w:sz w:val="32"/>
      <w:szCs w:val="32"/>
      <w:shd w:fill="FFFFFF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odytext2">
    <w:name w:val="Body text|2_"/>
    <w:qFormat/>
    <w:rPr>
      <w:shd w:fill="FFFFFF" w:val="clear"/>
    </w:rPr>
  </w:style>
  <w:style w:type="character" w:styleId="Bodytext3">
    <w:name w:val="Body text|3_"/>
    <w:qFormat/>
    <w:rPr>
      <w:shd w:fill="FFFFFF" w:val="clear"/>
    </w:rPr>
  </w:style>
  <w:style w:type="character" w:styleId="Tableofcontents1">
    <w:name w:val="Table of contents|1_"/>
    <w:qFormat/>
    <w:rPr>
      <w:shd w:fill="FFFFFF" w:val="clear"/>
    </w:rPr>
  </w:style>
  <w:style w:type="character" w:styleId="Bodytext4">
    <w:name w:val="Body text|4_"/>
    <w:qFormat/>
    <w:rPr>
      <w:sz w:val="28"/>
      <w:szCs w:val="28"/>
      <w:shd w:fill="FFFFFF" w:val="clear"/>
    </w:rPr>
  </w:style>
  <w:style w:type="character" w:styleId="Bodytext5">
    <w:name w:val="Body text|5_"/>
    <w:qFormat/>
    <w:rPr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51">
    <w:name w:val="Body text|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 w:bidi="it-IT"/>
    </w:rPr>
  </w:style>
  <w:style w:type="character" w:styleId="Bodytext6">
    <w:name w:val="Body text|6_"/>
    <w:qFormat/>
    <w:rPr>
      <w:i/>
      <w:iCs/>
      <w:shd w:fill="FFFFFF" w:val="clear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354" w:before="160" w:after="0"/>
      <w:jc w:val="center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413" w:before="0" w:after="160"/>
      <w:ind w:left="0" w:right="0" w:hanging="360"/>
    </w:pPr>
    <w:rPr/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266" w:before="160" w:after="160"/>
      <w:jc w:val="center"/>
    </w:pPr>
    <w:rPr>
      <w:b/>
      <w:bCs/>
    </w:rPr>
  </w:style>
  <w:style w:type="paragraph" w:styleId="Tableofcontents11">
    <w:name w:val="Table of contents|1"/>
    <w:basedOn w:val="Normal"/>
    <w:qFormat/>
    <w:pPr>
      <w:widowControl w:val="false"/>
      <w:shd w:fill="FFFFFF" w:val="clear"/>
      <w:spacing w:lineRule="exact" w:line="418" w:before="0" w:after="0"/>
      <w:jc w:val="both"/>
    </w:pPr>
    <w:rPr/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310" w:before="920" w:after="26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;Times New Roman" w:cs="Times New Roman"/>
    </w:rPr>
  </w:style>
  <w:style w:type="paragraph" w:styleId="Bodytext61">
    <w:name w:val="Body text|6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b/>
      <w:bCs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3:00Z</dcterms:created>
  <dc:creator>Michele Citro</dc:creator>
  <dc:description/>
  <cp:keywords/>
  <dc:language>en-US</dc:language>
  <cp:lastModifiedBy>Damore Rosalia</cp:lastModifiedBy>
  <dcterms:modified xsi:type="dcterms:W3CDTF">2025-01-2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