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52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MODELLO  A</w:t>
      </w:r>
    </w:p>
    <w:p>
      <w:pPr>
        <w:pStyle w:val="Normal"/>
        <w:spacing w:before="0" w:after="0"/>
        <w:ind w:left="748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DENOMINAZIONE CONCORRENTE</w:t>
      </w:r>
    </w:p>
    <w:p>
      <w:pPr>
        <w:pStyle w:val="Normal"/>
        <w:spacing w:before="0" w:after="0"/>
        <w:ind w:left="33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44" w:hanging="0"/>
        <w:jc w:val="right"/>
        <w:rPr/>
      </w:pPr>
      <w:r>
        <w:rPr>
          <w:rFonts w:eastAsia="Arial" w:cs="Calibri"/>
          <w:b/>
          <w:bCs/>
          <w:color w:val="000000"/>
          <w:sz w:val="20"/>
          <w:szCs w:val="20"/>
          <w:lang w:eastAsia="it-IT"/>
        </w:rPr>
        <w:t>S</w:t>
      </w:r>
      <w:r>
        <w:rPr>
          <w:rFonts w:cs="Calibri"/>
          <w:b/>
          <w:bCs/>
          <w:sz w:val="20"/>
          <w:szCs w:val="20"/>
        </w:rPr>
        <w:t>pett.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mune di Merco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azza Municipio 1</w:t>
      </w:r>
    </w:p>
    <w:p>
      <w:pPr>
        <w:pStyle w:val="Normal"/>
        <w:tabs>
          <w:tab w:val="clear" w:pos="720"/>
          <w:tab w:val="center" w:pos="5102" w:leader="none"/>
          <w:tab w:val="center" w:pos="5760" w:leader="none"/>
          <w:tab w:val="center" w:pos="6819" w:leader="none"/>
        </w:tabs>
        <w:spacing w:lineRule="auto" w:line="240" w:before="0" w:after="0"/>
        <w:ind w:firstLine="6521"/>
        <w:jc w:val="right"/>
        <w:rPr>
          <w:rFonts w:eastAsia="Arial" w:cs="Calibri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Arial" w:cs="Calibri"/>
          <w:b/>
          <w:bCs/>
          <w:color w:val="000000"/>
          <w:sz w:val="20"/>
          <w:szCs w:val="20"/>
          <w:u w:val="single"/>
          <w:lang w:eastAsia="it-IT"/>
        </w:rPr>
        <w:t>83013 – MERCOGLIANO (AV)</w:t>
      </w:r>
    </w:p>
    <w:p>
      <w:pPr>
        <w:pStyle w:val="Normal"/>
        <w:tabs>
          <w:tab w:val="clear" w:pos="720"/>
          <w:tab w:val="center" w:pos="5388" w:leader="none"/>
          <w:tab w:val="center" w:pos="5760" w:leader="none"/>
          <w:tab w:val="center" w:pos="7057" w:leader="none"/>
        </w:tabs>
        <w:spacing w:lineRule="auto" w:line="240" w:before="0" w:after="4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64" w:leader="none"/>
        </w:tabs>
        <w:spacing w:lineRule="auto" w:line="240" w:before="0" w:after="4"/>
        <w:ind w:left="1020" w:hanging="1077"/>
        <w:jc w:val="both"/>
        <w:rPr/>
      </w:pPr>
      <w:r>
        <w:rPr>
          <w:rFonts w:eastAsia="Arial" w:cs="Calibri"/>
          <w:b/>
          <w:sz w:val="20"/>
          <w:szCs w:val="20"/>
        </w:rPr>
        <w:t>OGGETTO:</w:t>
      </w:r>
      <w:r>
        <w:rPr>
          <w:rFonts w:cs="Calibri"/>
          <w:sz w:val="20"/>
          <w:szCs w:val="20"/>
        </w:rPr>
        <w:t xml:space="preserve"> </w:t>
      </w:r>
      <w:r>
        <w:rPr>
          <w:rStyle w:val="Carpredefinitoparagrafo1"/>
          <w:rFonts w:eastAsia="Times New Roman" w:cs="Calibri"/>
          <w:b/>
          <w:i/>
          <w:iCs/>
          <w:sz w:val="20"/>
          <w:szCs w:val="20"/>
          <w:highlight w:val="white"/>
        </w:rPr>
        <w:t xml:space="preserve">AVVISO PUBBLICO PER LA FORMAZIONE DI IDONEO ELENCO DELLE IMPRESE DI FIDUCIA PER </w:t>
      </w:r>
      <w:r>
        <w:rPr>
          <w:rFonts w:cs="Calibri"/>
          <w:b/>
          <w:i/>
          <w:sz w:val="20"/>
          <w:szCs w:val="20"/>
        </w:rPr>
        <w:t>L'AFFIDAMENTO DI LAVORI DI IMPORTO INFERIORE AD € 1.000.000,00</w:t>
      </w:r>
    </w:p>
    <w:p>
      <w:pPr>
        <w:pStyle w:val="Normal"/>
        <w:shd w:fill="FFFFFF" w:val="clear"/>
        <w:spacing w:lineRule="auto" w:line="240" w:before="0" w:after="4"/>
        <w:ind w:left="422" w:right="16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11"/>
        <w:spacing w:before="0" w:after="200"/>
        <w:ind w:left="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ANZA DI PARTECIPAZIONE</w:t>
      </w:r>
      <w:bookmarkStart w:id="0" w:name="bookmark0"/>
      <w:bookmarkEnd w:id="0"/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_________________________________nato a________________________ (_____), il ___________ 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residente a ___________________________ (____), alla via _____________________________________, n. 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nome del concorrente 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legale in ___________________________ (_____), Via _____________________________________, n. 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/Partita IVA 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_____ Fax _______________________E-mail – PEC ___________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 H I E D 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SERITO NELL’ELENCO DELLE IMPRESE DI FIDUCIA DI CODESTA AMMINISTRAZIONE AGGIUDICATRICE NELL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EGORIE E PER LE “CLASSI DI IMPORTO” RIPORTATI NELLA TABELLA ALLEGATA ALLA PRESENTE ISTANZ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Luogo) ________________________ (Data) 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autorizza il trattamento dei dati personali riportati nella presente dichiarazione limitatamente alla gar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getto, ai sensi dell’art. 23 D.Lgs 196/2003, e dichiara di essere informato, ai sensi e per gli effetti di cui all’art. 13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D. Lgs. 30.06.2003 n. 196 e s.m.i., c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sono essere esercitati tutti i diritti previsti dall’art.7 dello stesso decr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/>
      </w:pPr>
      <w:r>
        <w:rPr>
          <w:rFonts w:cs="Calibri"/>
          <w:sz w:val="20"/>
          <w:szCs w:val="20"/>
        </w:rPr>
        <w:t>il titolare del trattamento dei dati è il Comune di Mercogliano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ELENCO DELLE CATEGORIE DI ISCRIZION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ATEGORIE DI OPERE GENERALI – “OG”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6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7232"/>
        <w:gridCol w:w="133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1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fici civili e industr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2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auro e manutenzione dei beni immobili sottoposti a tutel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3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de, autostrade, ponti, viadotti, ferrovie, metropolita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4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'arte nel sottosuol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5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h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6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edotti, gasdotti, oleodotti, opere di irrigazione e di evacu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7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marittime e di drenagg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fluviali, di difesa, di sistemazione idraulica e di bonif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 9 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produzione di energia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trasformazione alta/media tensione e per la distribuzione di energia elettrica in corrente alternata e continua ed impianti di pubblica illumin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tecnolog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 1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ed impianti di bonifica e protezione ambiental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 1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i ingegneria naturalist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ELENCO DELLE CATEGORIE DI ISCRIZION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ATEGORIE DI OPERE SPECIALIZZATE – “OS”</w:t>
      </w:r>
    </w:p>
    <w:tbl>
      <w:tblPr>
        <w:tblW w:w="966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7232"/>
        <w:gridCol w:w="133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vori in terr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erfici decorate di beni immobili del patrimonio culturale e beni culturali mobili di interesse storico, artistico, archeologico ed etnoantropologic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i culturali mobili di interesse archivistico e librar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idrico‐sanitario, cucine, lavanderi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elettromeccanici trasportator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neumatici e antintrus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iture di opere generali in materiali lignei, plastici, metallici 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tros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Finiture di opere generali di natura edile e tecn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di impermeabilizz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segnaletica luminosa e la sicurezza del traffic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naletica stradale non luminos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arecchiature strutturali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2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stradali di sicurezz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2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paramassi, fermaneve e simi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prefabbricate in cemento arma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smaltimento e recupero rifiut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lizia di acque marine, lacustri, fluv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centrali produzione energia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telefoniche ed impianti di telef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8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strutturali in accia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8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per facciate continu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1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reti di telecomunicazione e di trasmissioni e trattamen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0-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i topograf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0-B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agini geognostich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e strutturali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di potabilizzazione e depurazion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lizione di oper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de e arredo urban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vi archeologic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6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imentazioni e sovrastrutture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7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trazione elettr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8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termici e di condizionamen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29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mamento ferroviar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0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interni elettrici, telefonici, radiotelefonici e televisiv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1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 per la mobilità sospes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S 32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in legn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3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perture special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4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antirumore per infrastrutture di mobilità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35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enti a basso impatto ambiental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dicare, in corrispondenza della categoria di lavori per cui si richiede l'iscrizione la relativa classifica coerentemente con quanto riportato nella propria certificazione SOA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Nel caso in cui si richiede l'iscrizione per lavori di importo fino ad € 150.000,00, per i quali non è richiesta la relativa certificazione SOA, è necessario apporre esclusivamente una "X" in corrispondenza della casella della relativa categoria di lavor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sz w:val="32"/>
      <w:szCs w:val="32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dytext2">
    <w:name w:val="Body text|2_"/>
    <w:qFormat/>
    <w:rPr>
      <w:shd w:fill="FFFFFF" w:val="clear"/>
    </w:rPr>
  </w:style>
  <w:style w:type="character" w:styleId="Bodytext3">
    <w:name w:val="Body text|3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Bodytext4">
    <w:name w:val="Body text|4_"/>
    <w:qFormat/>
    <w:rPr>
      <w:sz w:val="28"/>
      <w:szCs w:val="28"/>
      <w:shd w:fill="FFFFFF" w:val="clear"/>
    </w:rPr>
  </w:style>
  <w:style w:type="character" w:styleId="Bodytext5">
    <w:name w:val="Body text|5_"/>
    <w:qFormat/>
    <w:rPr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">
    <w:name w:val="Body text|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bidi="it-IT"/>
    </w:rPr>
  </w:style>
  <w:style w:type="character" w:styleId="Bodytext6">
    <w:name w:val="Body text|6_"/>
    <w:qFormat/>
    <w:rPr>
      <w:i/>
      <w:iCs/>
      <w:shd w:fill="FFFFFF" w:val="clear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354" w:before="160" w:after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13" w:before="0" w:after="160"/>
      <w:ind w:left="0" w:right="0" w:hanging="360"/>
    </w:pPr>
    <w:rPr/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66" w:before="160" w:after="160"/>
      <w:jc w:val="center"/>
    </w:pPr>
    <w:rPr>
      <w:b/>
      <w:bCs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418" w:before="0" w:after="0"/>
      <w:jc w:val="both"/>
    </w:pPr>
    <w:rPr/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10" w:before="920" w:after="26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;Times New Roman" w:cs="Times New Roman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Michele Citro</dc:creator>
  <dc:description/>
  <cp:keywords/>
  <dc:language>en-US</dc:language>
  <cp:lastModifiedBy>GINEVRA ALBANO</cp:lastModifiedBy>
  <dcterms:modified xsi:type="dcterms:W3CDTF">2025-02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